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52.15pt" filled="f" o:ole="">
            <v:imagedata r:id="rId3" o:title=""/>
          </v:shape>
          <o:OLEObject Type="Embed" ProgID="" ShapeID="ole_rId2" DrawAspect="Content" ObjectID="_89715374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 dell’Università e della Ricerc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Scolastico Regionale della Basilicat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II – Ambito Territoriale per la provincia di Potenza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Via Domenico Di Giura s.n.c.tel.0971 /306311 fax 0971/4</w:t>
      </w:r>
      <w:r>
        <w:rPr>
          <w:rFonts w:cs="Monotype Corsiva" w:ascii="Monotype Corsiva" w:hAnsi="Monotype Corsiva"/>
          <w:b/>
          <w:sz w:val="28"/>
          <w:szCs w:val="28"/>
        </w:rPr>
        <w:t>4508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ot.n. A00USPPZ 4166                                                                         </w:t>
      </w:r>
      <w:r>
        <w:rPr>
          <w:sz w:val="24"/>
        </w:rPr>
        <w:t xml:space="preserve">Potenza , 21 luglio 2010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IL DIRIGENTE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P.R.n.420/74, con particolare riferimento agli artt.10 e 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Lgs.n.297/94, con particolare riferimento agli artt.554 e 555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C.C.N.L. comparto scuola per il quadriennio 2006/09 del 29.11.07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958 del 24 dicembre 1986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241 del 7 agosto 1990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104 del 5 febbraio 1992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68 del 13 marzo 1999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. n.124/99  con particolare riferimento all’art.4, comma n.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n.184/99 con particolare riferimento agli artt.n.4 e n.6;</w:t>
      </w:r>
    </w:p>
    <w:p>
      <w:pPr>
        <w:pStyle w:val="Normal"/>
        <w:ind w:left="709" w:hanging="709"/>
        <w:rPr/>
      </w:pPr>
      <w:r>
        <w:rPr>
          <w:sz w:val="24"/>
        </w:rPr>
        <w:t xml:space="preserve"> </w:t>
      </w:r>
      <w:r>
        <w:rPr>
          <w:sz w:val="24"/>
        </w:rPr>
        <w:t>VISTO il D.M. n.430/00 concernente il regolamento per le supplenze del personale  AT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O il D.M.n.75/01 applicativo del predetto regolament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n.35/04 concernente la formulazione degli elenchi provinciali ad esaurimento per le supplenze di addetto alle aziende agrarie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 il  D.P.R.n.319 dell’11 agosto 20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del 28 agosto 2004 applicativo del D.P.R.n.319/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’O.M.n.21/09, concernente l’indizione, per l’a.s.2008/09 dei concorsi per titoli per l’accesso ai ruoli provinciali relativi ai profili professionali dell’area A e B del personale A.T.A. della scuol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 la nota  ministeriale n.2053 del 19 febbario 2010 concernente l’indizione dei concorsi per titoli ATA per l’a.s. 2009/2010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 il D.D.R. n.2075 del 31 marzo 2010 con il quale è stato indetto il Concorso per soli titoli per l’inclusione o l’aggiornamento del punteggio nella graduatoria permanente, relativo all’anno scolastico 2009/2010,  per l’accesso al ruolo provinciale relativo al profilo professionale di  GUARDAROBIERE  del personale A.T.A. per la provincia di Potenz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nota n.2078 del 31 marzo 2010 con la quale è stato dato avviso di pubblicazione del succitato bando di concors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il D.D.R. n.3665 del 31.05.2010, con il quale è stata nominata la Commissione esaminatrice del concorso succitat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VISTA la graduatoria permanente provvisoria aggiornata ed integrata, depositata per giorni dieci nella sede dell’Ufficio Scolastico Provinciale di Potenza, a decorrere dal 28.06.2010;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SAMINATI i reclami pervenuti nei termini avverso errori material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CCERTATA la regolarità dell’intera procedura concorsuale;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r quanto esposto in premessa, e qui integralmente richiamato, sono approvate in via DEFINITIVA le risultanze concorsuali e la graduatoria provinciale permanente aggiornata 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integrata, che costituiscono parte integrante del presente provvedimento, relative al concorso per titoli per l’accesso al ruolo provinciale del profilo professionale di  GUARDAROBIERE  del personale  A.T.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vverso il presente provvedimento è ammesso ricorso giurisdizionale al T.A.R. entro 60 giorni, oppure ricorso straordinario al Presidente della Repubblica entro 120 giorni dalla data di pubblicazione del presente provvedimento.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Claudia DATENA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7:00Z</dcterms:created>
  <dc:creator>M.I.U.R.</dc:creator>
  <dc:description/>
  <cp:keywords/>
  <dc:language>en-US</dc:language>
  <cp:lastModifiedBy>M.I.U.R.</cp:lastModifiedBy>
  <cp:lastPrinted>2010-07-19T11:56:00Z</cp:lastPrinted>
  <dcterms:modified xsi:type="dcterms:W3CDTF">2010-07-21T09:17:00Z</dcterms:modified>
  <cp:revision>2</cp:revision>
  <dc:subject/>
  <dc:title>Prot</dc:title>
</cp:coreProperties>
</file>